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января 2013  г.                № 3/23-81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2.01.2009 г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 2/45-1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Колояр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ст.22 Устава Колояр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олояр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Колояр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</w:rPr>
        <w:t>22.01.2009 г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 2/45-1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Колояр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 2/55-134, от 26.12.2011 г. № 3/10-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ить следующие размеры оклада за классный чин лицу, замещающему должность муниципальной служб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1 класса – 19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2 класса – 175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3 класса – 16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1 класса – 75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2 класса – 7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3 класса – 550 рублей в месяц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и №2 изложить в новой редакции согласно приложениям №1 и №2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А.А.Нику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 января 2013 г. № 3/23-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А.А.Никули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января 2013 г. № 3/23-81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змеры должностных окладов 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Колояр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98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лояр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А.А.Нику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Владелец</cp:lastModifiedBy>
  <cp:lastPrinted>2013-01-18T12:37:00Z</cp:lastPrinted>
  <dcterms:modified xsi:type="dcterms:W3CDTF">2013-02-01T12:01:00Z</dcterms:modified>
  <cp:revision>94</cp:revision>
  <dc:subject/>
  <dc:title/>
</cp:coreProperties>
</file>